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азета «Известия», пятница 2 апреля 2010 г., №5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vest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БАЛЬНЫЙ МИР И ЯДЕРНАЯ БЕЗОПАС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льно через месяц будет отмечаться юбилей окончания 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Второй мировой войны. В мире остались миллионы людей,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принимавших участие в сражениях середины прошлого века. Н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азница между историей и современностью в том, что, по остроум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чанию Уолтера Мондейла, «ветеранов Третьей мировой войны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не буд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султан Назарбаев, Президент Республики Казахст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емительность событий нового века заставля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-новому взглянуть на старые механизмы безопасности. Прежд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всего ядерной безопасности. Сможет ли небольшая групп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итиков, возглавляющих ядерные страны, серьезно продвинуться 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олее предсказуемой ситуации с оружием массового уничтожения? </w:t>
      </w:r>
      <w:r>
        <w:rPr>
          <w:rFonts w:cs="Times New Roman" w:ascii="Times New Roman" w:hAnsi="Times New Roman"/>
          <w:sz w:val="28"/>
          <w:szCs w:val="28"/>
        </w:rPr>
        <w:t xml:space="preserve">Как установить действенный и эффективный контроль над ядерны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хнологиями и в то же время гарантировать право суверенных </w:t>
      </w:r>
      <w:r>
        <w:rPr>
          <w:rFonts w:cs="Times New Roman" w:ascii="Times New Roman" w:hAnsi="Times New Roman"/>
          <w:sz w:val="28"/>
          <w:szCs w:val="28"/>
        </w:rPr>
        <w:t xml:space="preserve">государств на развитие мирного атома? Как обеспечить подлинное, 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не мнимое равенство в ядерной сфере? Насколько полн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спользуется потенциал дипломатии в решении проблем </w:t>
      </w:r>
      <w:r>
        <w:rPr>
          <w:rFonts w:cs="Times New Roman" w:ascii="Times New Roman" w:hAnsi="Times New Roman"/>
          <w:spacing w:val="-1"/>
          <w:sz w:val="28"/>
          <w:szCs w:val="28"/>
        </w:rPr>
        <w:t>нераспростран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деюсь, что эти и иные вопросы станут предметом серьезно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кровенного и плодотворного обмена мнениями на предстоящем </w:t>
      </w:r>
      <w:r>
        <w:rPr>
          <w:rFonts w:cs="Times New Roman" w:ascii="Times New Roman" w:hAnsi="Times New Roman"/>
          <w:spacing w:val="-2"/>
          <w:sz w:val="28"/>
          <w:szCs w:val="28"/>
        </w:rPr>
        <w:t>Глобальном саммите по ядерной безопасности в Вашингт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>Ядерное нераспространение - императи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современной эпох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гроза неконтролируемого расширения клуба ядерных держав - одна из самых серьезных проблем XXI века. Если международно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общество не проявит политическую волю, процесс расшир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уга государств, обладающих ядерным оружием, может оконча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 необратимым со всеми вытекающими последств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а мой взгляд, состояние дел в сфере нераспростра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леко от идеального. Договор о нераспространении ядерного оружия (ДНЯО) </w:t>
      </w:r>
      <w:r>
        <w:rPr>
          <w:rFonts w:cs="Times New Roman" w:ascii="Times New Roman" w:hAnsi="Times New Roman"/>
          <w:sz w:val="28"/>
          <w:szCs w:val="28"/>
        </w:rPr>
        <w:t xml:space="preserve">не оправдывает возлагавшихся на него надежд, так как является асимметричным и предусматривает санкции лишь к неядер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ам. Он не содержит четких и ясных схем реагирова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АГАТЭ и ООН на факты уклонения государств от допуска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х инспекторов на ядерные объекты. Наконец, ДНЯО позволяет своим участникам без последствий выходить из чис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писантов. Все эти обстоятельства лишь снижают эффективность и </w:t>
      </w:r>
      <w:r>
        <w:rPr>
          <w:rFonts w:cs="Times New Roman" w:ascii="Times New Roman" w:hAnsi="Times New Roman"/>
          <w:sz w:val="28"/>
          <w:szCs w:val="28"/>
        </w:rPr>
        <w:t>действенность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  <w:t xml:space="preserve">Поэтому, содействуя укреплению и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сти режима ДНЯО, Казахстан в то же время выдвину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дею разработки нового универсального Договора о всеобщ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ризонтальном и вертикальном нераспространении ядерного оружия.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й документ должен гарантировать неприменение «двойных стандартов» и в то же время предусматривать чёткие обязательства сторон и механизмы применения санкций к его наруш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оме того, мы убеждены в необходимости скорейшего принятия Договора о запрещении производства расщепляющихся материалов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оенных целях, который мог бы стать важным этапом на пути </w:t>
      </w:r>
      <w:r>
        <w:rPr>
          <w:rFonts w:cs="Times New Roman" w:ascii="Times New Roman" w:hAnsi="Times New Roman"/>
          <w:spacing w:val="-1"/>
          <w:sz w:val="28"/>
          <w:szCs w:val="28"/>
        </w:rPr>
        <w:t>укрепления режима нераспростра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помню, что в мире уже накоплено около двух тысяч тонн </w:t>
      </w:r>
      <w:r>
        <w:rPr>
          <w:rFonts w:cs="Times New Roman" w:ascii="Times New Roman" w:hAnsi="Times New Roman"/>
          <w:sz w:val="28"/>
          <w:szCs w:val="28"/>
        </w:rPr>
        <w:t xml:space="preserve">излишков расщепляющихся материалов. Эти запасы не используются в военном секторе, но вполне пригодны для изготовления ядер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рывных устройств. Осознаем ли мы, что террористы, получив в сво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споряжение даже примитивный ядерный арсенал,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>спровоцировать начало серьезных межгосударственных конфликт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епредвзятый анализ фактов свидетельствует о том, ч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захстан - оптимальный кандидат для возможного созд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ждународного учебного центра по ядерной безопасности. В рамках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го центра можно было бы проводить все необходимы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левые занятия и теоретические семинары. Центр усилил бы </w:t>
      </w:r>
      <w:r>
        <w:rPr>
          <w:rFonts w:cs="Times New Roman" w:ascii="Times New Roman" w:hAnsi="Times New Roman"/>
          <w:sz w:val="28"/>
          <w:szCs w:val="28"/>
        </w:rPr>
        <w:t xml:space="preserve">потенциал Центральной Азии в области совершенствования систем экспортного и внутригосударственного контроля, учета и физ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защиты ядер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т моратория – к полному запрет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ядерных испыт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Для народа Казахстана, познавшего все ужасы ядер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пытаний, вопрос об их полном запрещении является особен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имым. Это вполне естественно, если учесть, что за 40 лет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емипалатинском полигоне было проведено 450 испытаний, от </w:t>
      </w:r>
      <w:r>
        <w:rPr>
          <w:rFonts w:cs="Times New Roman" w:ascii="Times New Roman" w:hAnsi="Times New Roman"/>
          <w:sz w:val="28"/>
          <w:szCs w:val="28"/>
        </w:rPr>
        <w:t xml:space="preserve">которых пострадало полтора миллиона человек. Поэтому 29 августа 1991 года я, не колеблясь, издал указ о закрытии Семипалатинск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дерного полигона. Глубоко символичен тот факт, что годы спуст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менно этот день по инициативе Казахстана был объявлен </w:t>
      </w:r>
      <w:r>
        <w:rPr>
          <w:rFonts w:cs="Times New Roman" w:ascii="Times New Roman" w:hAnsi="Times New Roman"/>
          <w:spacing w:val="-1"/>
          <w:sz w:val="28"/>
          <w:szCs w:val="28"/>
        </w:rPr>
        <w:t>Международным днем действий против ядерных испыт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ясь миролюбивого внешнеполитического курса, Казахстан успешно сотрудничает с МАГАТЭ, с Группой ядерны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ставщиков, Краковской инициативой, Комитетом Цангера и </w:t>
      </w:r>
      <w:r>
        <w:rPr>
          <w:rFonts w:cs="Times New Roman" w:ascii="Times New Roman" w:hAnsi="Times New Roman"/>
          <w:sz w:val="28"/>
          <w:szCs w:val="28"/>
        </w:rPr>
        <w:t xml:space="preserve">Глобальной инициативой по борьбе с актами ядерного терроризма.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полного исключения возможной утечки ядерных материалов в Казахстане создана Национальная комиссия по нераспространению </w:t>
      </w:r>
      <w:r>
        <w:rPr>
          <w:rFonts w:cs="Times New Roman" w:ascii="Times New Roman" w:hAnsi="Times New Roman"/>
          <w:sz w:val="28"/>
          <w:szCs w:val="28"/>
        </w:rPr>
        <w:t xml:space="preserve">ОМУ, в компетенцию которой вошел весь круг вопросов, касающихся </w:t>
      </w:r>
      <w:r>
        <w:rPr>
          <w:rFonts w:cs="Times New Roman" w:ascii="Times New Roman" w:hAnsi="Times New Roman"/>
          <w:spacing w:val="-3"/>
          <w:sz w:val="28"/>
          <w:szCs w:val="28"/>
        </w:rPr>
        <w:t>ядерного цик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бое значение Казахстан придает взаимодействию с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Подготовительной комиссией Договора о всеобъемлющ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рещении ядерных испытаний (ДВЗЯИ) по вопросам развит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еждународной системы мониторинга и методов инспекции н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естах. В рамках этого сотрудничества в 2008 году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емипалатинского региона был проведен интегрированный полевой эксперимент по инспекции на мес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ы сожалеем, что некоторые достаточно влиятельные страны </w:t>
      </w:r>
      <w:r>
        <w:rPr>
          <w:rFonts w:cs="Times New Roman" w:ascii="Times New Roman" w:hAnsi="Times New Roman"/>
          <w:sz w:val="28"/>
          <w:szCs w:val="28"/>
        </w:rPr>
        <w:t>до сих пор воздерживаются от подписания и ратификации ДВЗЯ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Такое положение дел позволяет официальным ядер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ам продолжать испытания ядерного оружия, а «пороговым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ам - безнаказанно вести работу над собств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ракетно-ядерными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этой ситуации особая ответственность возлагается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фициальные ядерные государства. Они должны понять прост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тину: невозможно модернизировать ядерное оружие и в то же время </w:t>
      </w:r>
      <w:r>
        <w:rPr>
          <w:rFonts w:cs="Times New Roman" w:ascii="Times New Roman" w:hAnsi="Times New Roman"/>
          <w:sz w:val="28"/>
          <w:szCs w:val="28"/>
        </w:rPr>
        <w:t xml:space="preserve">убеждать развивающиеся государства в необходимости отказа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 по созданию ОМУ. С этой точки зрения, соблюдаемы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ировыми державами добровольный мораторий на про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ядерных испытаний - очень важный фактор, но он явно недостаточен в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перспекти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Я призываю все государства, от которых зависит вступлени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ВЗЯИ в силу, проявить политическую волю, подписать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тифицировать этот исключительно важный документ. Казахстан приветствует решение президента Барака Обамы пересмотреть подход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ежних администраций к данному договору и внести его н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тверждение в сенат. Мы убеждены, что ратификация сенатом </w:t>
      </w:r>
      <w:r>
        <w:rPr>
          <w:rFonts w:cs="Times New Roman" w:ascii="Times New Roman" w:hAnsi="Times New Roman"/>
          <w:sz w:val="28"/>
          <w:szCs w:val="28"/>
        </w:rPr>
        <w:t xml:space="preserve">данного исторического документа побудит остальные государства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довать примеру СШ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ирных ядерных программ –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ъемлемое право суверенных государ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Предпринимая законные и жизненно важные для все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еловечества меры контроля в сфере ядерной безопаснос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ждународное   сообщество   не  должно   игнорировать   глобальны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ренды в области энергетики и высоких технологий. Поэтому </w:t>
      </w:r>
      <w:r>
        <w:rPr>
          <w:rFonts w:cs="Times New Roman" w:ascii="Times New Roman" w:hAnsi="Times New Roman"/>
          <w:sz w:val="28"/>
          <w:szCs w:val="28"/>
        </w:rPr>
        <w:t>необходим разумный баланс между глобальными усилиями в сфере борьбы с ядерным терроризмом и легитимными с точки зрения международного права ядерными программ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одних лишь санкций - пусть даже и эффектив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здесь недостаточно. Нельзя загонять в угол целые государства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оды, лишая их законных прав на мирный атом и задевая при этом </w:t>
      </w:r>
      <w:r>
        <w:rPr>
          <w:rFonts w:cs="Times New Roman" w:ascii="Times New Roman" w:hAnsi="Times New Roman"/>
          <w:sz w:val="28"/>
          <w:szCs w:val="28"/>
        </w:rPr>
        <w:t xml:space="preserve">их национальную гордость. В этих сложных вопросах необходимы положительные стимулы, поощрения и преференции. Государствам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быть экономически выгодно оставаться в международно-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ом    поле    и    развивать исключительно мирные  ядер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азахстан, располагающий крупными запасами природн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урана, необходимой технологической базой, развитой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ой, также будет использовать свое законное право на развитие мирной ядерной программы. Мы не ограничимся роль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вщика сырья зарубежным партнерам, а будем стремиться занять </w:t>
      </w:r>
      <w:r>
        <w:rPr>
          <w:rFonts w:cs="Times New Roman" w:ascii="Times New Roman" w:hAnsi="Times New Roman"/>
          <w:sz w:val="28"/>
          <w:szCs w:val="28"/>
        </w:rPr>
        <w:t>более достойное место в мировой технологической цепоч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 был и остается убежденным сторонником принцип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вного доступа всех стран к мирному атому. Поэтому Казахстан принимает участие в создании совместно с Россией Международного Центра по обогащению урана в Ангарске, и нам абсолют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изка и понятна идея создания Международного банка ядер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плива под эгидой МАГАТЭ. Еще раз хотел бы ответственно заявить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то Казахстан готов не только разместить данный банк на своей </w:t>
      </w:r>
      <w:r>
        <w:rPr>
          <w:rFonts w:cs="Times New Roman" w:ascii="Times New Roman" w:hAnsi="Times New Roman"/>
          <w:spacing w:val="-3"/>
          <w:sz w:val="28"/>
          <w:szCs w:val="28"/>
        </w:rPr>
        <w:t>территории, но и обеспечить надлежащее хранение ядерного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Могу заверить: Казахстан никогда не перейдет грань, </w:t>
      </w:r>
      <w:r>
        <w:rPr>
          <w:rFonts w:cs="Times New Roman" w:ascii="Times New Roman" w:hAnsi="Times New Roman"/>
          <w:sz w:val="28"/>
          <w:szCs w:val="28"/>
        </w:rPr>
        <w:t>отделяющую мирную ядерную программу от воен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е ядерных арсеналов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альное продвижение к безъядерному мир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захстан   возлагает   особые   надежды   на </w:t>
      </w:r>
      <w:r>
        <w:rPr>
          <w:rFonts w:cs="Times New Roman" w:ascii="Times New Roman" w:hAnsi="Times New Roman"/>
          <w:sz w:val="28"/>
          <w:szCs w:val="28"/>
        </w:rPr>
        <w:t xml:space="preserve">предпринимаемые Бараком Обамой и Дмитрием Медведевым усилия по заключ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го    договора    в    области    стратегических    вооружений.    Мы поддерживаем высказанное Генеральным секретарем ООН г-ном Пан </w:t>
      </w:r>
      <w:r>
        <w:rPr>
          <w:rFonts w:cs="Times New Roman" w:ascii="Times New Roman" w:hAnsi="Times New Roman"/>
          <w:sz w:val="28"/>
          <w:szCs w:val="28"/>
        </w:rPr>
        <w:t xml:space="preserve">Ги Муном  пожелание,  чтобы    договоренности  носили  юрид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     и     предусматривали     возможность     их вер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месте с тем я считаю, что уже достигнутые и ожидаем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пехи в области сокращения стратегических ядерных вооружений 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лжны вести к самоуспокоению, а тем более - к неоправда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йфории. Не будем, в частности, забывать, что на территории разны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егионов планеты сконцентрированы значительные запас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ктического ядерного оружия. Думаю, было бы разумным уже в </w:t>
      </w:r>
      <w:r>
        <w:rPr>
          <w:rFonts w:cs="Times New Roman" w:ascii="Times New Roman" w:hAnsi="Times New Roman"/>
          <w:spacing w:val="-1"/>
          <w:sz w:val="28"/>
          <w:szCs w:val="28"/>
        </w:rPr>
        <w:t>ближайшем будущем включить в глобальную повестку дня вопросы сокращения и ликвидации тактических ядерных в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На мой взгляд, пришло время осмыслить опыт региональных зон, свободных от ядерного оружия, – Латинской Америки, Южной 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ихого океана, Юго-Восточной Ази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фрики и Центральной Азии. Это может показаться невероятным - безъядерным зонам приходится годами дожидаться признания с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ороны официальных ядерных государств и принят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протоколов. И все это на фоне неоднократ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явлений глобальных держав об их искреннем стремлении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зъядерному миру. Поэтому я предлагаю незамедлительно обсудить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 о международно-правовом статусе безъядерных зон, предусматривающем как негативные гарантии безопасности, так и соответствующие преференции государствам-участник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350</wp:posOffset>
                </wp:positionH>
                <wp:positionV relativeFrom="paragraph">
                  <wp:posOffset>8851265</wp:posOffset>
                </wp:positionV>
                <wp:extent cx="35477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696.95pt" to="309.8pt,69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завершение считаю необходимым еще раз заостр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имание всего международного сообщества, в том числе учас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прельского Саммита по ядерной безопасности, на нескольких </w:t>
      </w:r>
      <w:r>
        <w:rPr>
          <w:rFonts w:cs="Times New Roman" w:ascii="Times New Roman" w:hAnsi="Times New Roman"/>
          <w:spacing w:val="-2"/>
          <w:sz w:val="28"/>
          <w:szCs w:val="28"/>
        </w:rPr>
        <w:t>принципиальных мо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Первое</w:t>
      </w:r>
      <w:r>
        <w:rPr>
          <w:rFonts w:cs="Times New Roman" w:ascii="Times New Roman" w:hAnsi="Times New Roman"/>
          <w:spacing w:val="9"/>
          <w:sz w:val="28"/>
          <w:szCs w:val="28"/>
        </w:rPr>
        <w:t>. Безъядерный мир - грандиозная цель, которая не мо</w:t>
      </w:r>
      <w:r>
        <w:rPr>
          <w:rFonts w:cs="Times New Roman" w:ascii="Times New Roman" w:hAnsi="Times New Roman"/>
          <w:sz w:val="28"/>
          <w:szCs w:val="28"/>
        </w:rPr>
        <w:t xml:space="preserve">жет быть достигнута в кратчайшие исторические сроки. Однако эт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 повод откладывать на завтра то, что может быть сделано уже </w:t>
      </w:r>
      <w:r>
        <w:rPr>
          <w:rFonts w:cs="Times New Roman" w:ascii="Times New Roman" w:hAnsi="Times New Roman"/>
          <w:spacing w:val="2"/>
          <w:sz w:val="28"/>
          <w:szCs w:val="28"/>
        </w:rPr>
        <w:t>сегодня в вопросах нераспространения, ядерного разоружения 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ирного использования атомной энер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Втор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. Перспективы безъядерного мира в немалой мер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исят от того, каким будет формирующийся ныне международ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. Убежден: подлинная многополярность возможна лишь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учае, если демократия как инструмент учета мнения разных сторон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пространится и на сферу международных отношений. Только в </w:t>
      </w:r>
      <w:r>
        <w:rPr>
          <w:rFonts w:cs="Times New Roman" w:ascii="Times New Roman" w:hAnsi="Times New Roman"/>
          <w:sz w:val="28"/>
          <w:szCs w:val="28"/>
        </w:rPr>
        <w:t xml:space="preserve">этом случае небольшие и средние государства перестанут видеть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дерном оружии главную гарантию безопасности и «перекуют мечи на </w:t>
      </w:r>
      <w:r>
        <w:rPr>
          <w:rFonts w:cs="Times New Roman" w:ascii="Times New Roman" w:hAnsi="Times New Roman"/>
          <w:spacing w:val="-7"/>
          <w:sz w:val="28"/>
          <w:szCs w:val="28"/>
        </w:rPr>
        <w:t>ора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реть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Реальное продвижение к идеалам безъядерного мир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исит, в первую очередь, от официальных ядерных держав. Именно они должны служить примером для других государств в вопросах </w:t>
      </w:r>
      <w:r>
        <w:rPr>
          <w:rFonts w:cs="Times New Roman" w:ascii="Times New Roman" w:hAnsi="Times New Roman"/>
          <w:spacing w:val="-2"/>
          <w:sz w:val="28"/>
          <w:szCs w:val="28"/>
        </w:rPr>
        <w:t>нераспространения и разоружения, не допуская при этом применения «двойных стандартов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Четверт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Безъядерный мир может стать реальностью лишь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чае объединения усилий всех стран и народов, независимо от того, обладают они ядерными технологиями или нет. Возможно, есть смысл </w:t>
      </w:r>
      <w:r>
        <w:rPr>
          <w:rFonts w:cs="Times New Roman" w:ascii="Times New Roman" w:hAnsi="Times New Roman"/>
          <w:sz w:val="28"/>
          <w:szCs w:val="28"/>
        </w:rPr>
        <w:t xml:space="preserve">уже сегодня начинать обсуждение вопроса о принятии в перспективе 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>Всеобщей декларации безъядерного мир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, в котором была бы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а     решимость    всех    государств     шаг    за    шагом </w:t>
      </w:r>
      <w:r>
        <w:rPr>
          <w:rFonts w:cs="Times New Roman" w:ascii="Times New Roman" w:hAnsi="Times New Roman"/>
          <w:spacing w:val="-1"/>
          <w:sz w:val="28"/>
          <w:szCs w:val="28"/>
        </w:rPr>
        <w:t>продвигаться к идеалам безъядерно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ят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Казахстан, добровольно отказавшийся от четвертого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ре ядерного арсенала, был, есть и будет надежны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партнером международного сообщества в вопросах </w:t>
      </w:r>
      <w:r>
        <w:rPr>
          <w:rFonts w:cs="Times New Roman" w:ascii="Times New Roman" w:hAnsi="Times New Roman"/>
          <w:sz w:val="28"/>
          <w:szCs w:val="28"/>
        </w:rPr>
        <w:t xml:space="preserve">нераспространения, разоружения и мирного использования атомной </w:t>
      </w:r>
      <w:r>
        <w:rPr>
          <w:rFonts w:cs="Times New Roman" w:ascii="Times New Roman" w:hAnsi="Times New Roman"/>
          <w:spacing w:val="-2"/>
          <w:sz w:val="28"/>
          <w:szCs w:val="28"/>
        </w:rPr>
        <w:t>энергии. Наша политика в этих вопросах остается сбалансированной, последовательной и ответствен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лет назад Уинстон Черчилль сказал «Никогда еще в истор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ловеческих конфликтов столь многие не были обязаны столь </w:t>
      </w:r>
      <w:r>
        <w:rPr>
          <w:rFonts w:cs="Times New Roman" w:ascii="Times New Roman" w:hAnsi="Times New Roman"/>
          <w:sz w:val="28"/>
          <w:szCs w:val="28"/>
        </w:rPr>
        <w:t xml:space="preserve">немногим». К счастью, мир сегодня не является ареной ядер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фликтов. Но он является ареной серьезных противоречий. И </w:t>
      </w:r>
      <w:r>
        <w:rPr>
          <w:rFonts w:cs="Times New Roman" w:ascii="Times New Roman" w:hAnsi="Times New Roman"/>
          <w:sz w:val="28"/>
          <w:szCs w:val="28"/>
        </w:rPr>
        <w:t xml:space="preserve">решение этих противоречий находится в руках немногих люде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имающих решения. В руках лидеров государств, каждый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торых несет долю ответственности за то, чтобы расщепленный атом </w:t>
      </w:r>
      <w:r>
        <w:rPr>
          <w:rFonts w:cs="Times New Roman" w:ascii="Times New Roman" w:hAnsi="Times New Roman"/>
          <w:spacing w:val="-2"/>
          <w:sz w:val="28"/>
          <w:szCs w:val="28"/>
        </w:rPr>
        <w:t>не расщепил всех н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612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4:00Z</dcterms:created>
  <dc:creator>User</dc:creator>
  <dc:description/>
  <cp:keywords/>
  <dc:language>en-US</dc:language>
  <cp:lastModifiedBy>User</cp:lastModifiedBy>
  <dcterms:modified xsi:type="dcterms:W3CDTF">2010-04-02T15:27:00Z</dcterms:modified>
  <cp:revision>4</cp:revision>
  <dc:subject/>
  <dc:title>ГЛОБАЛЬНЫЙ МИР И ЯДЕРНАЯ БЕЗОПАСНОСТЬ</dc:title>
</cp:coreProperties>
</file>